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sz w:val="20"/>
        </w:rPr>
        <w:t>April XX, 2009</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ear &lt;insert name of MP&g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I am writing you with regard to the recent statement by Hon. James Moore, Minister of Canadian Heritage announcing the amalgamation of Canadian Television Fund (CTF) and the Canadian New Media Fund (CNMF) into a single Canada Media Fund (CMF). </w:t>
        <w:br/>
      </w:r>
    </w:p>
    <w:p>
      <w:pPr>
        <w:pStyle w:val="Normal"/>
        <w:rPr>
          <w:rFonts w:ascii="Helvetica" w:hAnsi="Helvetica" w:cs="Helvetica"/>
          <w:sz w:val="20"/>
        </w:rPr>
      </w:pPr>
      <w:r>
        <w:rPr>
          <w:rFonts w:cs="Helvetica" w:ascii="Helvetica" w:hAnsi="Helvetica"/>
          <w:sz w:val="20"/>
        </w:rPr>
        <w:t xml:space="preserve">As someone who has long enjoyed Canadian documentary programming, I am dismayed by the fact that in the proposed fund documentaries will be placed in a disadvantaged position. According to the announcement, documentaries will have to prove that financing is not available in the market in order to access the fund – a qualification that would not apply to drama or comedy genres. This requirement creates an undue, unreasonable and unfair barrier to accessing the fund.  Minister Moore should explain </w:t>
      </w:r>
      <w:r>
        <w:rPr>
          <w:rFonts w:cs="Helvetica" w:ascii="Helvetica" w:hAnsi="Helvetica"/>
          <w:b/>
          <w:sz w:val="20"/>
        </w:rPr>
        <w:t>why Canada’s most recognized and critically acclaimed genre is being relegated to a second-class position?</w:t>
        <w:br/>
      </w:r>
    </w:p>
    <w:p>
      <w:pPr>
        <w:pStyle w:val="Normal"/>
        <w:rPr/>
      </w:pPr>
      <w:r>
        <w:rPr>
          <w:rFonts w:cs="Helvetica" w:ascii="Helvetica" w:hAnsi="Helvetica"/>
          <w:sz w:val="20"/>
        </w:rPr>
        <w:t>The announcement also stated that broadcasters will be allowed to access the fund for their own in-house productions. [As a (small business owner/an entrepreneur)] I am shocked that independent producers, who create the majority of Canadian TV content and employ the majority of the Canadian talent and technical staff will have to compete for limited funds with Canada’s largest media companies - who have consistently spent more on foreign programming than homegrown productions. This public fund was intended to strengthen the production industry, not to add to the bottom lines of broadcasters and cable companies – who operate in a government-protected environment. I urge you to ask Minister Moore, Minister Flaherty and Prime Minister Harper:</w:t>
      </w:r>
      <w:r>
        <w:rPr>
          <w:rFonts w:cs="Helvetica" w:ascii="Helvetica" w:hAnsi="Helvetica"/>
          <w:b/>
          <w:sz w:val="20"/>
        </w:rPr>
        <w:t xml:space="preserve"> in these precarious financial times, why are small business owners across Canada being placed at risk – to the benefit of Canada’s largest media companies? </w:t>
        <w:br/>
      </w:r>
    </w:p>
    <w:p>
      <w:pPr>
        <w:pStyle w:val="Normal"/>
        <w:rPr/>
      </w:pPr>
      <w:r>
        <w:rPr>
          <w:rFonts w:cs="Helvetica" w:ascii="Helvetica" w:hAnsi="Helvetica"/>
          <w:sz w:val="20"/>
        </w:rPr>
        <w:t xml:space="preserve">As a Canadian taxpayer, citizen and a consumer I am outraged that one small group in the Canadian media sector, the cable companies, will be given majority control of a fund of public money. Cable companies have misleadingly claimed that the money contributed to the fund is theirs. In fact, in the 1990s cable companies were allowed to increase both the number of foreign channels and their subscription rates, resulting in substantial profit increases. In return for this regulatory concession from the government the cable companies were required to remit a portion of their fee increase to support the production of Canadian programming. </w:t>
      </w:r>
      <w:r>
        <w:rPr>
          <w:rFonts w:cs="Helvetica" w:ascii="Helvetica" w:hAnsi="Helvetica"/>
          <w:b/>
          <w:sz w:val="20"/>
        </w:rPr>
        <w:t>Considering that Canadian consumers (through higher cable rates) and Canadian taxpayers (through the Heritage Department) have funded the CTF why is Canada’s most important cultural fund being handed over to Canada’s cable companies?</w:t>
      </w:r>
    </w:p>
    <w:p>
      <w:pPr>
        <w:pStyle w:val="Normal"/>
        <w:rPr>
          <w:rFonts w:ascii="Helvetica" w:hAnsi="Helvetica" w:cs="Helvetica"/>
          <w:sz w:val="20"/>
        </w:rPr>
      </w:pPr>
      <w:r>
        <w:rPr>
          <w:rFonts w:cs="Helvetica" w:ascii="Helvetica" w:hAnsi="Helvetica"/>
          <w:sz w:val="20"/>
        </w:rPr>
        <w:br/>
        <w:t xml:space="preserve">As a constituent of your riding (and a supporter of your party) I urge you to address these questions in your party caucus, committees and in the House of Common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ank you for considering this request. We look forward to your reply. </w:t>
      </w:r>
    </w:p>
    <w:p>
      <w:pPr>
        <w:pStyle w:val="Normal"/>
        <w:rPr>
          <w:rFonts w:ascii="Helvetica" w:hAnsi="Helvetica" w:cs="Helvetica"/>
          <w:sz w:val="20"/>
        </w:rPr>
      </w:pPr>
      <w:r>
        <w:rPr>
          <w:rFonts w:cs="Helvetica" w:ascii="Helvetica" w:hAnsi="Helvetica"/>
          <w:sz w:val="20"/>
        </w:rPr>
        <w:t>Sincerely,</w:t>
        <w:tab/>
        <w:tab/>
        <w:tab/>
        <w:tab/>
      </w:r>
    </w:p>
    <w:p>
      <w:pPr>
        <w:pStyle w:val="Normal"/>
        <w:spacing w:before="0" w:after="200"/>
        <w:rPr>
          <w:rFonts w:ascii="Helvetica" w:hAnsi="Helvetica" w:cs="Helvetica"/>
          <w:sz w:val="20"/>
        </w:rPr>
      </w:pPr>
      <w:r>
        <w:rPr>
          <w:rFonts w:cs="Helvetica" w:ascii="Helvetica" w:hAnsi="Helvetic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1:18:00Z</dcterms:created>
  <dc:creator>Danijel Margetic</dc:creator>
  <dc:description/>
  <dc:language>en-US</dc:language>
  <cp:lastModifiedBy>sandy</cp:lastModifiedBy>
  <dcterms:modified xsi:type="dcterms:W3CDTF">2009-03-29T21:19:00Z</dcterms:modified>
  <cp:revision>3</cp:revision>
  <dc:subject/>
  <dc:title>Dear &lt;insert name of MP&gt;</dc:title>
</cp:coreProperties>
</file>